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ção: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771525" cy="731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eastAsia="pt-BR"/>
        </w:rPr>
        <w:t xml:space="preserve">          </w:t>
      </w:r>
      <w:r>
        <w:rPr/>
        <w:drawing>
          <wp:inline distT="0" distB="0" distL="0" distR="0">
            <wp:extent cx="795020" cy="823595"/>
            <wp:effectExtent l="0" t="0" r="0" b="0"/>
            <wp:docPr id="2" name="Imagem 3" descr="Logo da A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Logo da AP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80030" cy="810895"/>
            <wp:effectExtent l="0" t="0" r="0" b="0"/>
            <wp:docPr id="3" name="Imagem 2" descr="Fenaclubes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Fenaclubes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DE INSCR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completo: 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0.2pt;height:17.95pt" type="#_x0000_t75"/>
          <w:control r:id="rId6" w:name="TextBox2" w:shapeid="control_shape_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</w:t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>
          <v:shape id="control_shape_1" o:allowincell="t" style="width:115.45pt;height:17.95pt" type="#_x0000_t75"/>
          <w:control r:id="rId7" w:name="TextBox6" w:shapeid="control_shape_1"/>
        </w:object>
      </w:r>
      <w:r>
        <w:rPr>
          <w:rFonts w:cs="Times New Roman" w:ascii="Times New Roman" w:hAnsi="Times New Roman"/>
        </w:rPr>
        <w:tab/>
      </w:r>
      <w:r>
        <w:rPr/>
        <w:object>
          <v:shape id="control_shape_2" o:allowincell="t" style="width:238.45pt;height:17.95pt" type="#_x0000_t75"/>
          <w:control r:id="rId8" w:name="TextBox7" w:shapeid="control_shape_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reço completo: 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>
          <v:shape id="control_shape_3" o:allowincell="t" style="width:381.7pt;height:53.2pt" type="#_x0000_t75"/>
          <w:control r:id="rId9" w:name="TextBox1" w:shapeid="control_shape_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Nome do Clube: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>
          <v:shape id="control_shape_4" o:allowincell="t" style="width:384.7pt;height:17.95pt" type="#_x0000_t75"/>
          <w:control r:id="rId10" w:name="TextBox3" w:shapeid="control_shape_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a obra: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>
          <v:shape id="control_shape_5" o:allowincell="t" style="width:383.2pt;height:17.95pt" type="#_x0000_t75"/>
          <w:control r:id="rId11" w:name="TextBox4" w:shapeid="control_shape_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eudônimo: 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>
          <v:shape id="control_shape_6" o:allowincell="t" style="width:380.95pt;height:17.95pt" type="#_x0000_t75"/>
          <w:control r:id="rId12" w:name="TextBox5" w:shapeid="control_shape_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: 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>
          <v:shape id="control_shape_7" o:allowincell="t" style="width:107.95pt;height:17.95pt" type="#_x0000_t75"/>
          <w:control r:id="rId13" w:name="OptionButton2" w:shapeid="control_shape_7"/>
        </w:object>
      </w:r>
      <w:r>
        <w:rPr/>
        <w:object>
          <v:shape id="control_shape_8" o:allowincell="t" style="width:107.95pt;height:17.95pt" type="#_x0000_t75"/>
          <w:control r:id="rId14" w:name="OptionButton1" w:shapeid="control_shape_8"/>
        </w:object>
      </w:r>
      <w:r>
        <w:rPr/>
        <w:object>
          <v:shape id="control_shape_9" o:allowincell="t" style="width:107.95pt;height:17.95pt" type="#_x0000_t75"/>
          <w:control r:id="rId15" w:name="Conto" w:shapeid="control_shape_9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currículo (de 5 a 7 linhas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  <w:object>
          <v:shape id="control_shape_10" o:allowincell="t" style="width:380.95pt;height:107.2pt" type="#_x0000_t75"/>
          <w:control r:id="rId16" w:name="TextBox8" w:shapeid="control_shape_10"/>
        </w:object>
      </w:r>
    </w:p>
    <w:sectPr>
      <w:headerReference w:type="default" r:id="rId17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PRÊMIO NACIONAL DE LITERATURA DOS CLUBES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Poesia, Crônica e Conto | </w:t>
    </w:r>
    <w:r>
      <w:rPr>
        <w:rFonts w:cs="Times New Roman" w:ascii="Times New Roman" w:hAnsi="Times New Roman"/>
        <w:color w:val="000000"/>
        <w:shd w:fill="FFFFFF" w:val="clear"/>
      </w:rPr>
      <w:t>6ª Edição –</w:t>
    </w:r>
    <w:r>
      <w:rPr>
        <w:rFonts w:cs="Times New Roman" w:ascii="Times New Roman" w:hAnsi="Times New Roman"/>
        <w:color w:val="000000"/>
      </w:rPr>
      <w:t xml:space="preserve">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bpzJZuX61RcD71pLueCw8Tbm48M9gz+NvadDl6yxvlt/oihaFOmOIYPBLaxOxA19IWsSqz+wpF8Bggx/XQbiJw==" w:salt="clF7VwFmeNe6FzNZ/L9in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1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a5cd6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b661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6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66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66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fenaclubes.com.br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B96CD-5B3E-41B1-A86A-D959D2D11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67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36:00Z</dcterms:created>
  <dc:creator>vitor moraes</dc:creator>
  <dc:description/>
  <dc:language>en-US</dc:language>
  <cp:lastModifiedBy>Antonio Clementin</cp:lastModifiedBy>
  <dcterms:modified xsi:type="dcterms:W3CDTF">2021-06-22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